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0"/>
        </w:numPr>
        <w:spacing w:before="0" w:after="280"/>
        <w:jc w:val="center"/>
        <w:outlineLvl w:val="3"/>
        <w:rPr>
          <w:rStyle w:val="HTML"/>
          <w:rFonts w:ascii="Times New Roman" w:hAnsi="Times New Roman" w:cs="Times New Roman"/>
          <w:bCs/>
          <w:sz w:val="24"/>
          <w:szCs w:val="24"/>
        </w:rPr>
      </w:pPr>
      <w:r>
        <w:rPr>
          <w:rStyle w:val="HTML"/>
          <w:bCs/>
        </w:rPr>
        <w:drawing>
          <wp:inline distT="0" distB="0" distL="0" distR="0">
            <wp:extent cx="5715000" cy="378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75" w:hanging="0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реждения</w:t>
      </w:r>
    </w:p>
    <w:p>
      <w:pPr>
        <w:pStyle w:val="Normal"/>
        <w:spacing w:lineRule="auto" w:line="276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Times New Roman"/>
        </w:rPr>
        <w:t xml:space="preserve">        </w:t>
      </w:r>
      <w:r>
        <w:rPr>
          <w:rFonts w:eastAsia="TimesNewRomanPSMT"/>
          <w:sz w:val="26"/>
          <w:szCs w:val="26"/>
        </w:rPr>
        <w:t xml:space="preserve">Свою образовательную деятельность </w:t>
      </w:r>
      <w:r>
        <w:rPr>
          <w:sz w:val="26"/>
          <w:szCs w:val="26"/>
        </w:rPr>
        <w:t xml:space="preserve">ОГОУ «Ивановская школа 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№ 1» </w:t>
      </w:r>
      <w:r>
        <w:rPr>
          <w:rFonts w:eastAsia="TimesNewRomanPSMT"/>
          <w:sz w:val="26"/>
          <w:szCs w:val="26"/>
        </w:rPr>
        <w:t>осуществляет на основании Лицензии на право ведения образовательной деятельности серия А № 096420, регистрационный номер 249 от 15.12.2006 г..</w:t>
      </w:r>
    </w:p>
    <w:p>
      <w:pPr>
        <w:pStyle w:val="Normal"/>
        <w:ind w:firstLine="360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eastAsia="TimesNewRomanPSMT"/>
          <w:sz w:val="26"/>
          <w:szCs w:val="26"/>
        </w:rPr>
        <w:t xml:space="preserve">В своей деятельности школа руководствуется Уставом образовательного учреждения, соответствующим требованиям закона «Об образовании». В учебном заведении приняты и действуют локальные акты школы в части содержания образования, организации образовательного процесса, прав обучающихся. </w:t>
      </w:r>
    </w:p>
    <w:p>
      <w:pPr>
        <w:pStyle w:val="Normal"/>
        <w:ind w:firstLine="360"/>
        <w:jc w:val="both"/>
        <w:rPr>
          <w:rFonts w:eastAsia="TimesNewRomanPSMT"/>
          <w:sz w:val="26"/>
          <w:szCs w:val="26"/>
        </w:rPr>
      </w:pPr>
      <w:r>
        <w:rPr>
          <w:sz w:val="26"/>
          <w:szCs w:val="26"/>
        </w:rPr>
        <w:t xml:space="preserve">В соответствии с данными документами школа имеет право на выдачу выпускникам документа государственного образца – свидетельства  об окончании специальной (коррекционной) общеобразовательной школы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и свидетельства об уровне квалификации по профессии «Швея».</w:t>
      </w:r>
    </w:p>
    <w:p>
      <w:pPr>
        <w:pStyle w:val="Normal"/>
        <w:ind w:firstLine="360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ind w:firstLine="360"/>
        <w:jc w:val="both"/>
        <w:rPr>
          <w:rFonts w:eastAsia="TimesNewRomanPSMT"/>
          <w:sz w:val="26"/>
          <w:szCs w:val="26"/>
        </w:rPr>
      </w:pPr>
      <w:r>
        <w:rPr>
          <w:sz w:val="26"/>
          <w:szCs w:val="26"/>
        </w:rPr>
        <w:t xml:space="preserve">ОГКОУ «Ивановская школа 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№ 1» </w:t>
      </w:r>
      <w:r>
        <w:rPr>
          <w:rFonts w:eastAsia="TimesNewRomanPSMT"/>
          <w:sz w:val="26"/>
          <w:szCs w:val="26"/>
        </w:rPr>
        <w:t>расположена в центре г. Иванов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53022. г.Иваново, ул. 4-я Первомайская, дом 5/1, телефоны: 385446, 339418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Школа  имеет свой сайт и адрес электронной почт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Адрес сайта гимназии: </w:t>
      </w:r>
      <w:r>
        <w:rPr>
          <w:sz w:val="26"/>
          <w:szCs w:val="26"/>
          <w:u w:val="single"/>
        </w:rPr>
        <w:t>http://</w:t>
      </w:r>
      <w:r>
        <w:rPr>
          <w:sz w:val="26"/>
          <w:szCs w:val="26"/>
          <w:u w:val="single"/>
          <w:lang w:val="en-US"/>
        </w:rPr>
        <w:t>dima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narod</w:t>
      </w:r>
      <w:r>
        <w:rPr>
          <w:sz w:val="26"/>
          <w:szCs w:val="26"/>
          <w:u w:val="single"/>
        </w:rPr>
        <w:t>.ru/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u w:val="single"/>
          <w:lang w:val="en-US"/>
        </w:rPr>
        <w:t>ivkorrschol</w:t>
      </w:r>
      <w:r>
        <w:rPr>
          <w:bCs/>
          <w:iCs/>
          <w:sz w:val="26"/>
          <w:szCs w:val="26"/>
          <w:u w:val="single"/>
        </w:rPr>
        <w:t xml:space="preserve">1 @ </w:t>
      </w:r>
      <w:r>
        <w:rPr>
          <w:bCs/>
          <w:iCs/>
          <w:sz w:val="26"/>
          <w:szCs w:val="26"/>
          <w:u w:val="single"/>
          <w:lang w:val="en-US"/>
        </w:rPr>
        <w:t>mail</w:t>
      </w:r>
      <w:r>
        <w:rPr>
          <w:bCs/>
          <w:iCs/>
          <w:sz w:val="26"/>
          <w:szCs w:val="26"/>
          <w:u w:val="single"/>
        </w:rPr>
        <w:t>.</w:t>
      </w:r>
      <w:r>
        <w:rPr>
          <w:bCs/>
          <w:iCs/>
          <w:sz w:val="26"/>
          <w:szCs w:val="26"/>
          <w:u w:val="single"/>
          <w:lang w:val="en-US"/>
        </w:rPr>
        <w:t>ru</w:t>
      </w:r>
    </w:p>
    <w:p>
      <w:pPr>
        <w:pStyle w:val="Style14"/>
        <w:numPr>
          <w:ilvl w:val="0"/>
          <w:numId w:val="0"/>
        </w:numPr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             </w:t>
      </w:r>
      <w:r>
        <w:rPr>
          <w:bCs/>
          <w:sz w:val="26"/>
          <w:szCs w:val="26"/>
        </w:rPr>
        <w:t>Последнее десятилетие стало для школьного образования периодом интенсивного поиска  новых концептуальных идей путей развития школы. В теории и практике активно разрабатывались вопросы дифференциации и профилизации обучения, интеграции содержания образования, внедрялась информатизация образования и  идея  гуманизации школьной жизни.</w:t>
      </w:r>
    </w:p>
    <w:p>
      <w:pPr>
        <w:pStyle w:val="Style14"/>
        <w:numPr>
          <w:ilvl w:val="0"/>
          <w:numId w:val="0"/>
        </w:numPr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numPr>
          <w:ilvl w:val="0"/>
          <w:numId w:val="0"/>
        </w:numPr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numPr>
          <w:ilvl w:val="0"/>
          <w:numId w:val="0"/>
        </w:numPr>
        <w:jc w:val="both"/>
        <w:outlineLvl w:val="3"/>
        <w:rPr/>
      </w:pPr>
      <w:r>
        <w:rPr>
          <w:bCs/>
          <w:sz w:val="26"/>
          <w:szCs w:val="26"/>
        </w:rPr>
        <w:t>            </w:t>
      </w:r>
      <w:r>
        <w:rPr>
          <w:bCs/>
          <w:sz w:val="26"/>
          <w:szCs w:val="26"/>
        </w:rPr>
        <w:t xml:space="preserve">В 2010-2011 учебном году педагогический коллектив школы работал по новой методической теме «Социально-личностный подход в образование и педагогическое стимулирование», рассчитанной на три года. Работа направлена на </w:t>
      </w:r>
      <w:r>
        <w:rPr>
          <w:bCs/>
          <w:color w:val="000000"/>
          <w:sz w:val="26"/>
          <w:szCs w:val="26"/>
        </w:rPr>
        <w:t>создание необходимых условий для раскрытия способностей каждого ученика  и реализацию  следующих  задач</w:t>
      </w:r>
      <w:r>
        <w:rPr>
          <w:bCs/>
          <w:sz w:val="26"/>
          <w:szCs w:val="26"/>
        </w:rPr>
        <w:t>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280" w:after="0"/>
        <w:ind w:left="540" w:hanging="18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е деятельного, гуманистического, личностно – ориентированного  подходов в учебно – воспитательном и управленческом процессах через систему мер и действий, предусмотренных годовым планом школы, эффективное и целесообразное использование сил, средств, времени всех участников учебно – воспитательного процесс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540" w:hanging="18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  форм  и методов коррекционно – развивающего воздействия на учащихся с целью разностороннего  развития личности учащихся,  обеспечивающих   нравственное, трудовое, эстетическое и физическое воспитани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540" w:hanging="18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  условий для получения школьниками специального образования необходимого  и достаточного  для продолжения обучения в ПУ и социализации в обществ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540" w:hanging="18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возрождение национальных традиций в образовании и воспитании, акцентирование внимания на нравственном, эстетическом и творческом развитии личности, на воспитании гражданина, знающего свои права и обязанност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540" w:hanging="180"/>
        <w:jc w:val="both"/>
        <w:outlineLvl w:val="3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здание условий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качественного  повышения профессионального  образования    педагогических кадров, повышение требований к личности педагог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540" w:hanging="18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продолжение целенаправленной работы с родителями воспитанников, распространяя опыт положительного семейного воспитания и вовлекая  семьи в школьную жизнь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540" w:hanging="18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здание необходимых условий эффективного функционирования школы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540" w:hanging="18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повышение качества образования учащихс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540" w:hanging="18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укрепление здоровья школьников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540" w:hanging="18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едрение инновационных технологий в учебно-воспитательный процесс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80"/>
        <w:ind w:left="540" w:hanging="18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повышение квалификации педагогических кадров.</w:t>
      </w:r>
    </w:p>
    <w:p>
      <w:pPr>
        <w:pStyle w:val="Style14"/>
        <w:numPr>
          <w:ilvl w:val="0"/>
          <w:numId w:val="0"/>
        </w:numPr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         </w:t>
      </w:r>
      <w:r>
        <w:rPr>
          <w:bCs/>
          <w:sz w:val="26"/>
          <w:szCs w:val="26"/>
          <w:u w:val="single"/>
        </w:rPr>
        <w:t>Для решения этих задач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составлялся ежегодный план работы школы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составлялись планы работы  школьных методических объединений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проводилась работа по обеспечению безопасного пребывания учащихся в школе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проводилась работа по организации учебно-воспитательного процесса;</w:t>
      </w:r>
    </w:p>
    <w:p>
      <w:pPr>
        <w:pStyle w:val="Style14"/>
        <w:numPr>
          <w:ilvl w:val="0"/>
          <w:numId w:val="0"/>
        </w:numPr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- составлялся учебный план, предусматривающий:</w:t>
      </w:r>
    </w:p>
    <w:p>
      <w:pPr>
        <w:pStyle w:val="Style14"/>
        <w:numPr>
          <w:ilvl w:val="0"/>
          <w:numId w:val="2"/>
        </w:numPr>
        <w:spacing w:before="280" w:after="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полнение государственной функции школы - обеспечение базового образования, развития и коррекции ребенка в процессе обучения, </w:t>
      </w:r>
    </w:p>
    <w:p>
      <w:pPr>
        <w:pStyle w:val="Style14"/>
        <w:numPr>
          <w:ilvl w:val="0"/>
          <w:numId w:val="2"/>
        </w:numPr>
        <w:spacing w:before="0" w:after="28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инновации в виде авторских программ, разработанных с учетом региональной специфики:</w:t>
      </w:r>
    </w:p>
    <w:p>
      <w:pPr>
        <w:pStyle w:val="Style14"/>
        <w:numPr>
          <w:ilvl w:val="0"/>
          <w:numId w:val="0"/>
        </w:numPr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        </w:t>
      </w:r>
      <w:r>
        <w:rPr>
          <w:bCs/>
          <w:sz w:val="26"/>
          <w:szCs w:val="26"/>
        </w:rPr>
        <w:t xml:space="preserve">Учебный план школы сохранял часы БУП в части федерального и регионального  компонентов.    С целью успешной реализации  поставленных задач в 2010 – 2011 учебном году в школьном компоненте представлены коррекционные технологии, обязательные для преодоления (сглаживания) специфических нарушений у обучающихся: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·        ЛФК, ритмика, логопедическая коррекция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·         в  учебный план учащихся «со сложным дефектом»  введены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коррекционные групповые и индивидуальные занятия по развитию психомоторики и  сенсорных процессов для 1 – 4 классов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коррекционные групповые занятия по социальной коммуникации для 5 – 11 классов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групповые занятия «Игра, игротерапия» -  для 5 – 8 классы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       для учащихся старшего звена включены факультативы,  обеспечивающие адресную подготовку на рабочее место: «Уборщик служебных помещений» – 9 класс,  «Помощник воспитателя д/сада» – 10-11классы, «Столярное дело» – 10 - 11 классы.   </w:t>
      </w:r>
    </w:p>
    <w:p>
      <w:pPr>
        <w:pStyle w:val="Style14"/>
        <w:numPr>
          <w:ilvl w:val="0"/>
          <w:numId w:val="0"/>
        </w:numPr>
        <w:ind w:firstLine="539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Контингент учащихся</w:t>
      </w:r>
    </w:p>
    <w:p>
      <w:pPr>
        <w:pStyle w:val="Style14"/>
        <w:numPr>
          <w:ilvl w:val="0"/>
          <w:numId w:val="0"/>
        </w:numPr>
        <w:ind w:firstLine="363"/>
        <w:jc w:val="both"/>
        <w:outlineLvl w:val="3"/>
        <w:rPr/>
      </w:pPr>
      <w:r>
        <w:rPr>
          <w:bCs/>
        </w:rPr>
        <w:t xml:space="preserve">  </w:t>
      </w:r>
      <w:r>
        <w:rPr>
          <w:bCs/>
          <w:sz w:val="26"/>
          <w:szCs w:val="26"/>
        </w:rPr>
        <w:t>Школа работала в режиме 5-ти дневной недели, образовательный процесс организован в одну смену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В 2010-2011 учебном году скомплектовано 17 классов, (в начальной школе  - 6 классов, в среднем звене – 9 классов, в старшем звене – 2 класса) из них функционировали четыре класса – «со сложным дефектом» - 1 «б»,5 «б»,6 «в»,9 «б» классы.  Уровень учебной недельной нагрузки на ученика не превышал предельно допустимого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Расписание учебных занятий составлялось с учетом целесообразности организации учебного процесса, создания необходимых условий для дневной и недельной динамики работоспособности учащихся.</w:t>
      </w:r>
    </w:p>
    <w:p>
      <w:pPr>
        <w:pStyle w:val="Style14"/>
        <w:numPr>
          <w:ilvl w:val="0"/>
          <w:numId w:val="0"/>
        </w:numPr>
        <w:ind w:firstLine="363"/>
        <w:jc w:val="both"/>
        <w:outlineLvl w:val="3"/>
        <w:rPr/>
      </w:pPr>
      <w:r>
        <w:rPr/>
        <w:t>В школе обучалось на начало года -  176 учащихся, на конец года  - 181 учащихся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на начало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на конец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охранность  контингент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7-20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3.1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8-20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8.8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9-2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3.8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-20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2.8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 них детей – инвалидов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34"/>
        <w:gridCol w:w="2034"/>
        <w:gridCol w:w="2034"/>
        <w:gridCol w:w="203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 уч.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-инвалид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чел.</w:t>
            </w:r>
          </w:p>
          <w:p>
            <w:pPr>
              <w:pStyle w:val="Normal"/>
              <w:jc w:val="center"/>
              <w:rPr/>
            </w:pPr>
            <w:r>
              <w:rPr/>
              <w:t>34.7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чел.</w:t>
            </w:r>
          </w:p>
          <w:p>
            <w:pPr>
              <w:pStyle w:val="Normal"/>
              <w:jc w:val="center"/>
              <w:rPr/>
            </w:pPr>
            <w:r>
              <w:rPr/>
              <w:t>36.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  <w:p>
            <w:pPr>
              <w:pStyle w:val="Normal"/>
              <w:jc w:val="center"/>
              <w:rPr/>
            </w:pPr>
            <w:r>
              <w:rPr/>
              <w:t>46.7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  <w:p>
            <w:pPr>
              <w:pStyle w:val="Normal"/>
              <w:jc w:val="center"/>
              <w:rPr/>
            </w:pPr>
            <w:r>
              <w:rPr/>
              <w:t>38.6%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че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че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че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че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з них детей сирот – 8 учащихся (круглые сироты – 3 учащихся, социальные сироты – 5 человек), многодетных семей - 15,  малообеспеченных семей – 43, неблагополучных семей – 5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           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</w:rPr>
        <w:t>     </w:t>
      </w:r>
      <w:r>
        <w:rPr>
          <w:sz w:val="26"/>
          <w:szCs w:val="26"/>
        </w:rPr>
        <w:t>В 2010 – 2011 уч. г.  использовались различные формы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ная, включающая в себя </w:t>
      </w:r>
      <w:r>
        <w:rPr>
          <w:sz w:val="26"/>
          <w:szCs w:val="26"/>
          <w:lang w:eastAsia="ar-SA"/>
        </w:rPr>
        <w:t>классно-урочную форму, факультативные занятия, предметные недели;</w:t>
      </w:r>
    </w:p>
    <w:p>
      <w:pPr>
        <w:pStyle w:val="TextBodyIndent"/>
        <w:numPr>
          <w:ilvl w:val="0"/>
          <w:numId w:val="5"/>
        </w:numPr>
        <w:tabs>
          <w:tab w:val="clear" w:pos="142"/>
        </w:tabs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t>обучение на дому:</w:t>
      </w:r>
    </w:p>
    <w:p>
      <w:pPr>
        <w:pStyle w:val="TextBodyIndent"/>
        <w:tabs>
          <w:tab w:val="clear" w:pos="142"/>
        </w:tabs>
        <w:ind w:left="0" w:hanging="0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66"/>
        <w:gridCol w:w="1666"/>
        <w:gridCol w:w="1666"/>
        <w:gridCol w:w="1730"/>
        <w:gridCol w:w="185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.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–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-ся, обучающихся на до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%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чел.</w:t>
            </w:r>
          </w:p>
        </w:tc>
      </w:tr>
    </w:tbl>
    <w:p>
      <w:pPr>
        <w:pStyle w:val="TextBodyIndent"/>
        <w:tabs>
          <w:tab w:val="clear" w:pos="142"/>
        </w:tabs>
        <w:ind w:left="360" w:hanging="0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тчисленных учащихся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з школы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за 2010 – 2011 уч.год – нет. Снизилось количество учащихся, стоящих на школьном учёте «группы риска» - 10 человек (2009 – 2010 уч. г. – 14 человек), в инспекции по делам несовершеннолетних – 1 человек (2009 – 2010 уч. г. – 3 человека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ании этого можно сказать, что педагогический коллектив прикладывает все усилия для сохранения контингента.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Управление качеством образования</w:t>
      </w:r>
      <w:r>
        <w:rPr>
          <w:bCs/>
          <w:sz w:val="26"/>
          <w:szCs w:val="26"/>
        </w:rPr>
        <w:t> </w:t>
      </w:r>
    </w:p>
    <w:p>
      <w:pPr>
        <w:pStyle w:val="Style14"/>
        <w:numPr>
          <w:ilvl w:val="0"/>
          <w:numId w:val="0"/>
        </w:numPr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          </w:t>
      </w:r>
      <w:r>
        <w:rPr>
          <w:bCs/>
          <w:sz w:val="26"/>
          <w:szCs w:val="26"/>
        </w:rPr>
        <w:t xml:space="preserve">Целенаправленно и последовательно велась работа по формированию системы управления качеством образования, программа развития школы предусматривала конкретные шаги и действия по реализации данного направления в образовательном процессе. </w:t>
      </w:r>
    </w:p>
    <w:p>
      <w:pPr>
        <w:pStyle w:val="Style14"/>
        <w:numPr>
          <w:ilvl w:val="0"/>
          <w:numId w:val="0"/>
        </w:numPr>
        <w:jc w:val="center"/>
        <w:outlineLvl w:val="3"/>
        <w:rPr/>
      </w:pPr>
      <w:r>
        <w:rPr/>
        <w:t>Анализ уровня обученности за 2010-2011уч.г.учащихся 2-11 классов: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35"/>
        <w:gridCol w:w="1332"/>
        <w:gridCol w:w="1335"/>
        <w:gridCol w:w="1331"/>
        <w:gridCol w:w="1335"/>
        <w:gridCol w:w="1342"/>
        <w:gridCol w:w="1332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– 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</w:tc>
      </w:tr>
      <w:tr>
        <w:trPr>
          <w:trHeight w:val="9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-5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аттес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</w:t>
            </w:r>
          </w:p>
        </w:tc>
      </w:tr>
      <w:tr>
        <w:trPr>
          <w:trHeight w:val="7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</w:t>
            </w:r>
          </w:p>
        </w:tc>
      </w:tr>
      <w:tr>
        <w:trPr>
          <w:trHeight w:val="54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>Диаграмма уровня обученности за три года:</w:t>
      </w:r>
    </w:p>
    <w:p>
      <w:pPr>
        <w:pStyle w:val="Style14"/>
        <w:numPr>
          <w:ilvl w:val="0"/>
          <w:numId w:val="0"/>
        </w:numPr>
        <w:jc w:val="both"/>
        <w:outlineLvl w:val="3"/>
        <w:rPr/>
      </w:pPr>
      <w:r>
        <w:rPr>
          <w:b/>
          <w:sz w:val="26"/>
          <w:szCs w:val="26"/>
        </w:rPr>
        <w:object w:dxaOrig="9795" w:dyaOrig="3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1pt;height:170.55pt" filled="f" o:ole="">
            <v:imagedata r:id="rId4" o:title=""/>
          </v:shape>
          <o:OLEObject Type="Embed" ProgID="" ShapeID="ole_rId3" DrawAspect="Content" ObjectID="_1871462704" r:id="rId3"/>
        </w:object>
      </w: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Анализ итогов учебной деятельности показывает, что школа добивается стабильных результатов в обучении, все учащиеся обучаются.  Показатель качества знаний стабилен, на протяжении последних трех лет успеваемость составляет 100%, отчисленных обучающихся без получения специального (коррекционного) основного общего образования -  нет, не аттестованных учащихся -  нет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       </w:t>
      </w:r>
      <w:r>
        <w:rPr>
          <w:sz w:val="26"/>
          <w:szCs w:val="26"/>
        </w:rPr>
        <w:t>Итоговая аттестация обучающихся 9,11 классов проводилась на основании Положения об итоговой аттестации. Вся процедура подготовки и проведения аттестации прослеживается через приказы, решения педагогического совета.  Экзаменационный материал для выпускников 9,11-ых классов был подготовлен учителями своевременно, нормативные  документы оформлены в срок, проведены  необходимые консультации для учащихся и родителей.</w:t>
      </w:r>
    </w:p>
    <w:p>
      <w:pPr>
        <w:pStyle w:val="TextBody"/>
        <w:jc w:val="both"/>
        <w:rPr/>
      </w:pPr>
      <w:r>
        <w:rPr>
          <w:sz w:val="26"/>
          <w:szCs w:val="26"/>
        </w:rPr>
        <w:t>         </w:t>
      </w:r>
      <w:r>
        <w:rPr>
          <w:sz w:val="26"/>
          <w:szCs w:val="26"/>
        </w:rPr>
        <w:t xml:space="preserve">Выпускников 9аб, 11 классов в 2010 -2011уч. г.  - 30 человек.   Впервые в этом году закончат 9  класс «со сложным дефектом» - 8 учащихся. Продолжат обучение в 10 классе  - 100 % учащихся. Из них 4 человека, обучаясь на швейном деле, занимаются на промышленных швейных машинах и достигают хороших результатов работы, что даст им возможность в будущем получать не только пенсионные выплаты, но и дополнительный заработок. 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       </w:t>
      </w:r>
      <w:r>
        <w:rPr>
          <w:sz w:val="26"/>
          <w:szCs w:val="26"/>
        </w:rPr>
        <w:t xml:space="preserve">Закончат 9  (обычный) класс -  11 учащихся, все допущены до экзамена.  Продолжат обучение в 10 классе  - 10 учащихся (91%). Это даст возможность получить учащимся углублённую трудовую подготовку по профилю «Швея», «Рабочий по обслуживанию и текущему ремонту здания», а также  углублённую социально-бытовую ориентировку.   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Закончат 11 класс – 11 человек.  Выпускники 11класса получат  квалификационные свидетельства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       по специальности «Швея» – 9 человек, из них 2 человека – третий квалификационный разряд, и   7 чел. – второй квалификационный разряд;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·        по специальности «Автослесарь» на базе МУК – 4 учащихся второй квалификационный разряд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    </w:t>
      </w:r>
      <w:r>
        <w:rPr>
          <w:sz w:val="26"/>
          <w:szCs w:val="26"/>
        </w:rPr>
        <w:t>Продолжат обучение в НПО – 7 человек,   в училище соцзащиты – 2 человека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анализа учебных программ, соответствующего им календарно-тематического планирования, собеседования с педагогами по итогам выполнения уч. программ можно сделать </w:t>
      </w:r>
      <w:r>
        <w:rPr>
          <w:b/>
          <w:sz w:val="26"/>
          <w:szCs w:val="26"/>
          <w:u w:val="single"/>
        </w:rPr>
        <w:t>следующие выводы</w:t>
      </w:r>
      <w:r>
        <w:rPr>
          <w:sz w:val="26"/>
          <w:szCs w:val="26"/>
        </w:rPr>
        <w:t>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каждый учитель работал в соответствии с утвержденным календарно-тематическим планированием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ое планирование велось с учетом психо – физиологических особенностей учащихся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реализовались полностью, за счёт уплотнения программы или замещения уроков в случае болезни педагога.</w:t>
      </w:r>
    </w:p>
    <w:p>
      <w:pPr>
        <w:pStyle w:val="Style14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Внутришкольный  контроль и руководство</w:t>
      </w:r>
    </w:p>
    <w:p>
      <w:pPr>
        <w:pStyle w:val="Style14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           </w:t>
      </w:r>
      <w:r>
        <w:rPr>
          <w:sz w:val="26"/>
          <w:szCs w:val="26"/>
        </w:rPr>
        <w:t xml:space="preserve">Основными элементами контроля учебно-воспитательного процесса в прошедшем учебном году являлись: выполнение всеобуча; состояние преподавания учебных предметов; качество знаний, умений и навыков учащихся; качество ведения школьной документации; выполнение учебных программ (теоретической и практической части); подготовка и проведение итоговой аттестации; выполнение решений педагогических советов и совещаний. </w:t>
      </w:r>
    </w:p>
    <w:p>
      <w:pPr>
        <w:pStyle w:val="Style14"/>
        <w:numPr>
          <w:ilvl w:val="0"/>
          <w:numId w:val="0"/>
        </w:numPr>
        <w:jc w:val="both"/>
        <w:outlineLvl w:val="3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Формы контроля</w:t>
      </w:r>
      <w:r>
        <w:rPr>
          <w:sz w:val="26"/>
          <w:szCs w:val="26"/>
        </w:rPr>
        <w:t xml:space="preserve">, использованные в 2010-2011 учебном году: 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но-обобщающий контроль: 5, 9,11классов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зорный контроль:  обеспеченность учащихся учебной литературой, состояние школьной документации, состояние учебных кабинетов, контроль календарно-тематического планирования, обучение на дому; выполнение программ и минимума контрольных, проверочных работ по всем предметам, работа с «трудными» учащимися, состояние охраны труда и техники безопасности;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контроль за уровнем знаний, умений по предметам – входящий контроль, рубежный контроль (1 полугодие), итоговый контроль (за год), итоговая аттестация в выпускных классах.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ШК строился в соответствии с целями и задачами школы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  </w:t>
      </w:r>
      <w:r>
        <w:rPr>
          <w:sz w:val="26"/>
          <w:szCs w:val="26"/>
          <w:u w:val="single"/>
        </w:rPr>
        <w:t>Классно-обобщающий контроль в 5-х  классах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Для организации классно-обобщающего контроля была проведена следующая работа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Посещение уроков русского языка, чтения, математики, природоведение, швейного дел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роведение и анализ административной контрольной работы по русскому языку и математике в форме тестирования, проверка техники чтени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Проверка рабочих тетрадей по русскому языку и математике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Проверка  дневников, классных журн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оводилось собеседование с классными руководителями Речкаловой М.А., Чешихиной Л.Б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роки посещались зам. директора по УВР Малахова Н.Н., председателем МО общеобразовательного цикла Речкаловой М.А., педагогом психологом Лапшиной С.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 w:val="26"/>
          <w:szCs w:val="26"/>
        </w:rPr>
        <w:t>Анализ полученных результатов свидетельствует о том, что процесс адаптации, в основном, проходил спокойно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сихологический анализ уроков показал, что эмоциональная обстановка на уроках благоприятная. Учителя-предметники доброжелательны по отношению к учащимся, поддерживали в случаях затруднений (задают наводящие вопросы, помогают вспомнить правило или определение). Педагоги учитывали возрастные и индивидуальные особенности учащихся путем подбора и дифференциации заданий, разнообразили виды деятельности учащихся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 </w:t>
      </w:r>
      <w:r>
        <w:rPr>
          <w:color w:val="000000"/>
          <w:sz w:val="26"/>
          <w:szCs w:val="26"/>
          <w:u w:val="single"/>
        </w:rPr>
        <w:t>Вывод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Адаптация к условиям обучения в среднем звене школы проходила в спокойной комфортной для обучающихся обстанов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Учителя, ведущие уроки, учитывали возрастные особенности учащихся 5 класса при работе с ним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Общий настрой класса,  его психо-эмоциональный настрой  по исследованием педагога-психолога позитивны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Отсутствуют «проблемные» предметы и негативное отношение к учителям, работающим в класс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Все учителя используют различные формы и методы преподавания для успешной адаптации учащихся к условиям обучения в среднем звене школы.                                                             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екомендаци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Классным руководителям Чешихиной Л.Б., Речкаловой М.А. продолжать работу по дальнейшему формированию детского коллектив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 Педагогу-психологу Лапшиной С.А., учителям-предметникам, классным руководителям Речкаловой М.А., Чешихиной Л.Б. продолжать наблюдение за процессом адаптации пятиклассников (в  частности  -  за учащимися группы «риска»), своевременно оказывать им  необходимую психологическую помощ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лассно-обобщающий контроль в 9  классе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Цель проверки: </w:t>
      </w:r>
      <w:r>
        <w:rPr>
          <w:sz w:val="26"/>
          <w:szCs w:val="26"/>
        </w:rPr>
        <w:t>единство требований к учащимся со стороны учителей предметников, учет индивидуальных особенностей учащихся, определение  уровня ЗУН, состояния социально-психологического климата в классном коллективе при подготовке к экзаменам, оформление документации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Из посещённых уроков и индивидуальных бесед с учителями-предметниками было выявлено, </w:t>
      </w:r>
      <w:r>
        <w:rPr>
          <w:sz w:val="26"/>
          <w:szCs w:val="26"/>
        </w:rPr>
        <w:t>что педагоги, работающие на классе, владеют методикой работы с умственно отсталыми учащимися. Применяются единые требования, осуществляется индивидуальный подход с учетом психофизического состояния учащихся. Уроки проводятся в соответствии с календарно-тематическим планированием, содержание уроков соответствует учебной программе.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воды: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Все учителя-предметники, работающие в 9 классе,  ведут работу по повышению уровня преподавания предметов, сохранению и повышению качества знаний и степени обученности учащихся, используя различные формы и методы преподавания, учитывают возрастные и индивидуальные особенности учащихся 9 класса.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Классный руководитель Балуева Т.В. систематически проводит мероприятия по психолого-педагогическому сопровождению предпрофильной подготовки учащихся 9 класса.                                                           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Рекомендации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Д</w:t>
      </w:r>
      <w:r>
        <w:rPr>
          <w:color w:val="000000"/>
          <w:sz w:val="26"/>
          <w:szCs w:val="26"/>
        </w:rPr>
        <w:t>ля повышения уровня преподавания предметов, сохранению и повышению качества знаний и степени обученности учащихся, использовать эффективные приёмы и методы преподавания, инновационные  (в том числе информационные) технологии, систематически вести работу по повторению и обобщению изученного материала; обратить внимание на индивидуальную работу с учащимис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С целью предупреждения перегрузок строго регламентировать подачу нового учебного материала, соблюдать нормы домашних заданий, дифференцировать задания на всех этапах урок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 Педагогу-психологу Лапшиной С.А. совместно с   классным руководителем Балуевой Т.В. провести психологическое тестирование с целью повышения уровня знаний учащихся о себе, социум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Анализ методической работы и работы  с  педагогическими  кадрами</w:t>
      </w:r>
    </w:p>
    <w:p>
      <w:pPr>
        <w:pStyle w:val="Style15"/>
        <w:jc w:val="right"/>
        <w:rPr/>
      </w:pPr>
      <w:r>
        <w:rPr/>
        <w:t>        </w:t>
      </w:r>
      <w:r>
        <w:rPr/>
        <w:t>О том, что учитель живет до тех пор,</w:t>
      </w:r>
    </w:p>
    <w:p>
      <w:pPr>
        <w:pStyle w:val="Style15"/>
        <w:jc w:val="right"/>
        <w:rPr/>
      </w:pPr>
      <w:r>
        <w:rPr/>
        <w:t> </w:t>
      </w:r>
      <w:r>
        <w:rPr/>
        <w:t>пока он учится, известно давно.</w:t>
      </w:r>
    </w:p>
    <w:p>
      <w:pPr>
        <w:pStyle w:val="Style14"/>
        <w:numPr>
          <w:ilvl w:val="0"/>
          <w:numId w:val="0"/>
        </w:numPr>
        <w:spacing w:before="312" w:after="0"/>
        <w:ind w:left="34" w:right="28" w:hanging="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      </w:t>
      </w:r>
      <w:r>
        <w:rPr>
          <w:bCs/>
          <w:color w:val="000000"/>
          <w:sz w:val="26"/>
          <w:szCs w:val="26"/>
        </w:rPr>
        <w:t>Методическая  работа  в  школе  наиболее  эффективна,  если  она  организована  как  целостная  система.  Её  успех  зависит  от  заинтересованности  педагогов  в  профессиональном  развитии,  от  удовлетворённости  коллектива  организацией  образовательного  процесса  в  школе.  Чем  больше  удовлетворён  учитель  своей  работой,  тем  больше  он  заинтересован в  совершенствовании  своего  мастерства.  И поэтому  методическая  служба  школы  ставила  своей  задачей  помочь  учителю  углубить  различные  аспекты  его  профессиональной  подготов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педагогических кадров школ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284" w:firstLine="64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10– 2011 учебном году в педагогический состав школы входило 35 человек, из них совместители – 2 человека.  Большим стимулом для роста педагогического мастерства  является аттестация педагогических работников.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</w:p>
    <w:p>
      <w:pPr>
        <w:pStyle w:val="TextBodyIndent"/>
        <w:ind w:left="-284" w:firstLine="644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TextBodyIndent"/>
        <w:ind w:left="-284" w:firstLine="644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Анализ аттестуемых учителей:</w:t>
      </w:r>
    </w:p>
    <w:p>
      <w:pPr>
        <w:pStyle w:val="TextBodyIndent"/>
        <w:ind w:left="-284" w:firstLine="644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7052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978"/>
        <w:gridCol w:w="1978"/>
      </w:tblGrid>
      <w:tr>
        <w:trPr>
          <w:trHeight w:val="6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, разря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– 2010 уч.г.</w:t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 чел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– 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уч.г.</w:t>
            </w:r>
          </w:p>
          <w:p>
            <w:pPr>
              <w:pStyle w:val="TextBodyIndent"/>
              <w:ind w:left="0" w:firstLine="284"/>
              <w:rPr/>
            </w:pP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чел.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, 14 разря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6.3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(28.5%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ая категория, 13 разря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34.2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(37%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ая категория, 12 разря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6.3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(31.4%)</w:t>
            </w:r>
          </w:p>
        </w:tc>
      </w:tr>
      <w:tr>
        <w:trPr>
          <w:trHeight w:val="37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разряд (по стажу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0.6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(2.8%)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В 2010-2011 учебном году   аттестовалис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нтипова Н.В. - </w:t>
      </w:r>
      <w:r>
        <w:rPr>
          <w:iCs/>
          <w:sz w:val="26"/>
          <w:szCs w:val="26"/>
          <w:u w:val="single"/>
        </w:rPr>
        <w:t>повышении</w:t>
      </w:r>
      <w:r>
        <w:rPr>
          <w:iCs/>
          <w:sz w:val="26"/>
          <w:szCs w:val="26"/>
        </w:rPr>
        <w:t xml:space="preserve"> квалификации  - первая квалификационная категория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орина Л.Л. - подтверждение квалификации - высшая квалификационная категория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орозова И.Е. – подтверждение квалификации - первая квалификационная категория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рлов Г.В.       -   подтверждение квалификации - первая квалификационная категория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алатина Н.В. - подтверждение квалификации - первая квалификационная категория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одина Н.В. - подтверждение квалификации - вторая квалификационная категория;    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Стрыгина О.В.  - </w:t>
      </w:r>
      <w:r>
        <w:rPr>
          <w:iCs/>
          <w:sz w:val="26"/>
          <w:szCs w:val="26"/>
          <w:u w:val="single"/>
        </w:rPr>
        <w:t>повышении</w:t>
      </w:r>
      <w:r>
        <w:rPr>
          <w:iCs/>
          <w:sz w:val="26"/>
          <w:szCs w:val="26"/>
        </w:rPr>
        <w:t xml:space="preserve"> квалификации  - вторая квалификационная категория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Хренова Н.В. - </w:t>
      </w:r>
      <w:r>
        <w:rPr>
          <w:iCs/>
          <w:sz w:val="26"/>
          <w:szCs w:val="26"/>
          <w:u w:val="single"/>
        </w:rPr>
        <w:t>повышении</w:t>
      </w:r>
      <w:r>
        <w:rPr>
          <w:iCs/>
          <w:sz w:val="26"/>
          <w:szCs w:val="26"/>
        </w:rPr>
        <w:t xml:space="preserve"> квалификации  - вторая квалификационная категория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Баденова И.М. - </w:t>
      </w:r>
      <w:r>
        <w:rPr>
          <w:iCs/>
          <w:sz w:val="26"/>
          <w:szCs w:val="26"/>
          <w:u w:val="single"/>
        </w:rPr>
        <w:t>повышении</w:t>
      </w:r>
      <w:r>
        <w:rPr>
          <w:iCs/>
          <w:sz w:val="26"/>
          <w:szCs w:val="26"/>
        </w:rPr>
        <w:t xml:space="preserve"> квалификации  - вторая квалификационная категория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Педагоги  участвовали в творческих отчетах, в работе педагогических советов, спецсеминаров, в обобщении передового педагогического опыта.   Проводили открытые уроки для учителей своей школы.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Ноябрь  2010 г.</w:t>
      </w:r>
      <w:r>
        <w:rPr>
          <w:color w:val="000000"/>
          <w:sz w:val="26"/>
          <w:szCs w:val="26"/>
        </w:rPr>
        <w:t xml:space="preserve">  – на базе школы прошли курсы Института развития образования Ивановской области для социальных педагогов специальных (коррекционных) учреждений. Проведение курсов отмечено благодарственным письмом от ИРО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Апрель 2011г.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курсы Института развития образования Ивановской области для учителей русского языка и математики по теме: «Инновационные методы и приёмы учителей-предметников СКОУ». Проведение курсов отмечено благодарственным письмом от ИР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роведенные мероприятия показали хороший уровень работы педагогов, </w:t>
      </w:r>
      <w:r>
        <w:rPr>
          <w:sz w:val="26"/>
          <w:szCs w:val="26"/>
        </w:rPr>
        <w:t xml:space="preserve">в своей работе используют образовательные технологии, обеспечивающие личностное развитие ребенка в соответствии с особенностями возрастного этапа, индивидуальными склонностями, а также психо-эмоциональными и интеллектуальными особенностям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ктивно ведётся работа по внедрению в образовательный процесс информационно-компьютерных технологий.  Использование на уроках мульмедиапроектора  позволяет совершенствовать образовательный процесс, сделать его интересней, насыщенн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спользование локальной сети ОУ, выход в Интернет (подключены три новые точки: библиотека, учительская, кабинет педагога-психолога)  даёт возможность успешно применять новые педагогические технологии, эффективно и целесообразно использовать их в образовательном процессе: 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ельный вес учителей, использующих информационно-коммуникационные технологии в учебно-воспитательном процессе – 28.7%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ельный вес педагогов, прошедших в течение последних 5 лет профессиональную подготовку в сфере организации и планирования воспитательной работы – 16.2%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страницах СМИ «ЗАВУЧ.ИНФО» был опубликован урок по внеклассному чтению на тему: Н.Носов «Приключение Незнайки и его друзей!» педагога Лаский А.В.  Работа прошла экспертную оценку и получила положительное заключение редакционного совета СМИ «ЗАВУЧ.ИНФО»,педагогом  получен сертифика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года представлена к Грамоте Губернатора Ивановской области учитель высшей категории Речкалова М.А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Анализ педагогического состава по возрасту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63"/>
        <w:gridCol w:w="1964"/>
        <w:gridCol w:w="1963"/>
        <w:gridCol w:w="1964"/>
      </w:tblGrid>
      <w:tr>
        <w:trPr>
          <w:trHeight w:val="7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– 2008 уч.г.</w:t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8 чел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– 2009 уч.г.</w:t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7 чел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– 2010 уч.г.</w:t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8 чел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firstLine="284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– 201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уч.г.</w:t>
            </w:r>
          </w:p>
          <w:p>
            <w:pPr>
              <w:pStyle w:val="TextBodyIndent"/>
              <w:ind w:left="0" w:firstLine="284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чел.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35 л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20.8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18.9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5.3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5,6</w:t>
            </w:r>
            <w:r>
              <w:rPr>
                <w:rFonts w:cs="Times New Roman" w:ascii="Times New Roman" w:hAnsi="Times New Roman"/>
              </w:rPr>
              <w:t>%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35 до 55л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(41.6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(43.2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50.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48,6</w:t>
            </w:r>
            <w:r>
              <w:rPr>
                <w:rFonts w:cs="Times New Roman" w:ascii="Times New Roman" w:hAnsi="Times New Roman"/>
              </w:rPr>
              <w:t>%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ыше 55 лет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(37.6%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(37.3%)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44.7%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45,8</w:t>
            </w:r>
            <w:r>
              <w:rPr>
                <w:rFonts w:cs="Times New Roman" w:ascii="Times New Roman" w:hAnsi="Times New Roman"/>
              </w:rPr>
              <w:t>%)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Анализ педагогического состава по образованию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18"/>
        <w:gridCol w:w="1919"/>
        <w:gridCol w:w="1918"/>
        <w:gridCol w:w="1919"/>
      </w:tblGrid>
      <w:tr>
        <w:trPr>
          <w:trHeight w:val="5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– 2008уч.г.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8 чел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– 2009уч.г.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37 чел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– 2010 уч.г.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38 чел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– 201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уч.г.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чел.)</w:t>
            </w:r>
          </w:p>
        </w:tc>
      </w:tr>
      <w:tr>
        <w:trPr>
          <w:trHeight w:val="107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Имеют:</w:t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высшее педагогическое образ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 (78.0%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(78.0%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(81.6%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(85,7%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среднее педагогическое образование</w:t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 средне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 (18.2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(2.6%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 (18.9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(2.7%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 (15.8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(2.6%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 (11,4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(2.6%)</w:t>
            </w:r>
          </w:p>
        </w:tc>
      </w:tr>
      <w:tr>
        <w:trPr>
          <w:trHeight w:val="31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Наличие специалистов:</w:t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 психологи</w:t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- социальные </w:t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</w:t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 логопеды</w:t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ефектологи</w:t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таршая вожатая</w:t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(15.8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( 16.2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( 15.8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( 17,1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TextBodyIndent"/>
        <w:pBdr>
          <w:bottom w:val="single" w:sz="4" w:space="0" w:color="000000"/>
        </w:pBdr>
        <w:tabs>
          <w:tab w:val="clear" w:pos="142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hd w:fill="FFFFFF" w:val="clear"/>
        <w:ind w:firstLine="504"/>
        <w:jc w:val="both"/>
        <w:rPr>
          <w:sz w:val="26"/>
          <w:szCs w:val="26"/>
        </w:rPr>
      </w:pPr>
      <w:r>
        <w:rPr>
          <w:sz w:val="26"/>
          <w:szCs w:val="26"/>
        </w:rPr>
        <w:t>Основная  цель  методической  работы - обеспечение  более  высокого  уровня  профессиональной  компетентности  учителей.  Выполнение  этой  цели  решалось  через  изучение  и  внедрение  в  образовательный  процесс  перспективных  школьных  технологий; усиление  мотивации  педагогов  на  освоение  инновационных  педагогических  технологий  обучения  и  воспитания;  мобилизацию  сил  педагогического  коллектива  на  создание  системы  внутришкольного  контроля  качества  знаний  учащихся  на  основе  личностно - ориентированного  обучения.</w:t>
      </w:r>
    </w:p>
    <w:p>
      <w:pPr>
        <w:pStyle w:val="Normal"/>
        <w:shd w:fill="FFFFFF" w:val="clear"/>
        <w:ind w:firstLine="504"/>
        <w:jc w:val="both"/>
        <w:rPr>
          <w:sz w:val="26"/>
          <w:szCs w:val="26"/>
        </w:rPr>
      </w:pPr>
      <w:r>
        <w:rPr>
          <w:sz w:val="26"/>
          <w:szCs w:val="26"/>
        </w:rPr>
        <w:t>Поставленная цель реализовывалась через выполн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иление статуса и роли школьных методических объединений учителей в повышении мотивации уч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го мастерства педаго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Научно – методическое обеспечение учебно-воспитательного процесса, направленного на внедрение инновационны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технологий.</w:t>
      </w:r>
    </w:p>
    <w:p>
      <w:pPr>
        <w:pStyle w:val="Normal"/>
        <w:shd w:fill="FFFFFF" w:val="clear"/>
        <w:ind w:firstLine="504"/>
        <w:jc w:val="both"/>
        <w:rPr/>
      </w:pPr>
      <w:r>
        <w:rPr>
          <w:sz w:val="26"/>
          <w:szCs w:val="26"/>
        </w:rPr>
        <w:t>Поставленные перед коллективом задачи решались через совершенствование методики проведения уроков, индивидуально-групповой работы с  учащимися, коррекцию знаний учащихся на основе диагностической деятельности учителя, повышения мотивации к обучению учащихся, а также ознакомление учителей с новой педагогической и методической литературой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ысшей формой коллективной методической работы остаётся педагогический совет. Педсоветы проводились в рамках определенного содержания, направленного на улучшение, обновление и активизацию деятельности учителей. В 2010-2011 учебном году проведены педагогические советы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оябрь</w:t>
      </w:r>
      <w:r>
        <w:rPr>
          <w:sz w:val="26"/>
          <w:szCs w:val="26"/>
        </w:rPr>
        <w:t xml:space="preserve"> – «Личностно-ориентированное воспитание и его место в воспитательной системе школы»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Январь</w:t>
      </w:r>
      <w:r>
        <w:rPr>
          <w:sz w:val="26"/>
          <w:szCs w:val="26"/>
        </w:rPr>
        <w:t xml:space="preserve"> – «Пути  формирования социальной компетентности учащихся на уроке и во внеклассной деятельности»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Март</w:t>
      </w:r>
      <w:r>
        <w:rPr>
          <w:sz w:val="26"/>
          <w:szCs w:val="26"/>
        </w:rPr>
        <w:t xml:space="preserve"> – «Методы формирования социальной компетентности учащихся на уроках трудового обучения, в практической деятельности на факультативных занятиях и СБ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>Повышение уровня профессионального мастерства учителей велось также через работу школьных методических объединений. В этом учебном году в школе работали методические объединения учителей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й школы (председатель МО учитель высшей категории Овчинникова И.А.)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ого цикла (председатель МО учитель высшей категории  Речкалова М.А.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удового обучения (председатель МО учитель высшей категории Груздева Л.И.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ных руководителей  (председатель зам. директора по ВР Морозова И.Е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 xml:space="preserve">Тематика  заседаний школьных  методических объединений   была  направлена  на  обеспечение  более  высокого  методического  уровня  педагогического  процесса  и  повышение  качества  проведения  учебных  занят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 </w:t>
      </w:r>
      <w:r>
        <w:rPr>
          <w:sz w:val="26"/>
          <w:szCs w:val="26"/>
        </w:rPr>
        <w:t>Вся деятельность МО начальной школы, общеобразовательного цикла, классных руководителей и учителей трудового обучения осуществлялась в рамках работы над единой методической темой школы.</w:t>
      </w:r>
      <w:r>
        <w:rPr>
          <w:color w:val="000000"/>
          <w:sz w:val="26"/>
          <w:szCs w:val="26"/>
        </w:rPr>
        <w:t xml:space="preserve"> Все МО имели четкие планы работы, вытекающие из общешкольного плана. </w:t>
      </w:r>
      <w:r>
        <w:rPr>
          <w:sz w:val="26"/>
          <w:szCs w:val="26"/>
        </w:rPr>
        <w:t>Организация работы над темами самообразования и единой методической темой являло собой систему непрерывного образования педагогов и играло значительную роль в совершенствовании технологий обучения предмету и повышения результативности обучения.  Поставленные задачи методической работы на 2010-2011 учебный год были выполн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щие выводы:</w:t>
      </w:r>
    </w:p>
    <w:p>
      <w:pPr>
        <w:pStyle w:val="Style14"/>
        <w:numPr>
          <w:ilvl w:val="0"/>
          <w:numId w:val="0"/>
        </w:numPr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  В школе  сформированы все необходимые условия для создания безопасных условий жизнедеятельности всех участников образовательного процесса. </w:t>
      </w:r>
    </w:p>
    <w:p>
      <w:pPr>
        <w:pStyle w:val="Style14"/>
        <w:numPr>
          <w:ilvl w:val="0"/>
          <w:numId w:val="0"/>
        </w:numPr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 xml:space="preserve">2. В течение года администрацией школы осуществлялся контроль за функциональным состоянием учащихся в динамике, школьным питанием, нагрузками, дозировкой домашних заданий, за выполнением санитарно-гигиенических требований. </w:t>
      </w:r>
    </w:p>
    <w:p>
      <w:pPr>
        <w:pStyle w:val="Style14"/>
        <w:numPr>
          <w:ilvl w:val="0"/>
          <w:numId w:val="0"/>
        </w:numPr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3. Поставленная цель  на 2009/2010 учебный год в основном  выполнена.</w:t>
      </w:r>
    </w:p>
    <w:p>
      <w:pPr>
        <w:pStyle w:val="Style14"/>
        <w:numPr>
          <w:ilvl w:val="0"/>
          <w:numId w:val="0"/>
        </w:numPr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чебный план выполнен. Учебные программы пройдены по всем предметам.  </w:t>
      </w:r>
    </w:p>
    <w:p>
      <w:pPr>
        <w:pStyle w:val="Style14"/>
        <w:numPr>
          <w:ilvl w:val="0"/>
          <w:numId w:val="0"/>
        </w:numPr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3. Качества знаний учащихся находятся на хорошем стабильном уровне с учетом их психо-физических особенностей.</w:t>
      </w:r>
    </w:p>
    <w:p>
      <w:pPr>
        <w:pStyle w:val="Style14"/>
        <w:numPr>
          <w:ilvl w:val="0"/>
          <w:numId w:val="0"/>
        </w:numPr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овысился профессиональный уровень педагогического коллектива. </w:t>
      </w:r>
    </w:p>
    <w:p>
      <w:pPr>
        <w:pStyle w:val="Style14"/>
        <w:numPr>
          <w:ilvl w:val="0"/>
          <w:numId w:val="0"/>
        </w:numPr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5. Формы и методы ВШК  соответствовали  задачам, которые ставил коллектив на учебный год.</w:t>
      </w:r>
    </w:p>
    <w:p>
      <w:pPr>
        <w:pStyle w:val="Style14"/>
        <w:numPr>
          <w:ilvl w:val="0"/>
          <w:numId w:val="0"/>
        </w:numPr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6. Методическая тема школы и вытекающие из нее планы работы школьных МО соответствовали основным задачам, стоящим перед школой.</w:t>
      </w:r>
    </w:p>
    <w:p>
      <w:pPr>
        <w:pStyle w:val="Style14"/>
        <w:numPr>
          <w:ilvl w:val="0"/>
          <w:numId w:val="0"/>
        </w:numPr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7. Тематика заседаний школьных МО и педсоветов отражала основные проблемные вопросы. Выросла активность учителей, их стремление к творчеству.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Материально-техническое оснащение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Школа занимает 4-х этажное здание со всеми видами благоустройства: водопроводом, канализацией, центральным отоплением. В наличии имеются столовая, спортивный зал, библиотека. Количество классных комнат, включая кабинеты - 24, из них 6 мастерских:  3 - швейных,  3 - столярных.  Имеются кабинеты социально-бытовой ориентировки, педагога-психолога,  учителя-логопеда, социального педагога.</w:t>
      </w:r>
    </w:p>
    <w:p>
      <w:pPr>
        <w:pStyle w:val="TextBody"/>
        <w:jc w:val="both"/>
        <w:rPr/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>Учебно-материальная база школы укреплялась. Создавались необходимые условия для успешной работы коллектива учителей и учащихся. Шло совершенствование кабинетной системы.              </w:t>
      </w:r>
    </w:p>
    <w:p>
      <w:pPr>
        <w:pStyle w:val="TextBody"/>
        <w:jc w:val="both"/>
        <w:rPr/>
      </w:pPr>
      <w:r>
        <w:rPr>
          <w:sz w:val="26"/>
          <w:szCs w:val="26"/>
        </w:rPr>
        <w:t>                </w:t>
      </w:r>
      <w:r>
        <w:rPr>
          <w:sz w:val="26"/>
          <w:szCs w:val="26"/>
          <w:u w:val="single"/>
        </w:rPr>
        <w:t>Мероприятия, проведённые в целях подготовки к новому 2011/2012 учебному году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·        Ремонт учебного кабинета для начальной школы - 2 этаж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       Замена линолеума в столовой;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·        Ремонт  кабинета СБО, логопедии -  4 этаж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·        Электромонтажные работы по замене электропроводки 1, 2, 4 этажей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·        Монтаж потолка негорючими материалами столовой и вестибюля.</w:t>
      </w:r>
    </w:p>
    <w:p>
      <w:pPr>
        <w:pStyle w:val="TextBody"/>
        <w:jc w:val="both"/>
        <w:rPr/>
      </w:pPr>
      <w:r>
        <w:rPr>
          <w:sz w:val="26"/>
          <w:szCs w:val="26"/>
          <w:u w:val="single"/>
        </w:rPr>
        <w:t>Источники финансирования и сумма</w:t>
      </w:r>
      <w:r>
        <w:rPr>
          <w:sz w:val="26"/>
          <w:szCs w:val="26"/>
        </w:rPr>
        <w:t>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ый проект «Образование» - 1110,0 тыс. руб. 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  </w:t>
      </w:r>
      <w:r>
        <w:rPr>
          <w:sz w:val="26"/>
          <w:szCs w:val="26"/>
        </w:rPr>
        <w:t xml:space="preserve">Регулярно велась работа по благоустройству школьной территории, проводились  трудовые десанты.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Вопросы улучшения  охраны труда и техники безопасности всегда на контроле у администрации. Регулярно проводились проверки состояния охраны труда  школьных помещений, инструктаж сотрудников школы и учащихся  по технике безопасности, правилам пожарной безопасности, охране здоровья, труда и личного имущества. К сожалению, недостаток финансирования  школы не позволяет осуществлять тот объем ремонтных работ, который требуется, а также приобретать новые технические средства, школьную мебель, пополнять кабинеты учебно-наглядными пособиями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итывая низкий социальный уровень наших родителей, школа не прибегает к сбору родительских средств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Определение приоритетных задач на 2011-2012 учеб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jc w:val="both"/>
        <w:rPr>
          <w:sz w:val="26"/>
          <w:szCs w:val="26"/>
          <w:highlight w:val="green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2010-2011 учебном году продолжить работу  по методической теме «Социально-личностный подход в образование и педагогическое стимулирование», </w:t>
      </w:r>
      <w:r>
        <w:rPr>
          <w:color w:val="000000"/>
          <w:sz w:val="26"/>
          <w:szCs w:val="26"/>
        </w:rPr>
        <w:t>реализая  следующие задач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осуществление   личностно – ориентированного  подхода в учебно – воспитательном и управленческом процессах через систему мер и действий, предусмотренных годовым планом школы, эффективное и целесообразное использование сил, средств, времени всех участников учебно – воспит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диагностической работы по изучению индивидуальных особенностей обучающихся, активизировать работу спецсемина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тимизировать работу по созданию условий для формирования, укрепления и сохранения психофизического здоровья обучающихся за счет использования инновационных технологий физического воспитания  и здоровьесберегающих технологий; развитие системы защиты здоровья учащихся школы; профилактика вредных зависимостей, обеспечение в единстве комплекса программных мероприятий по безопасному функционированию школы и по формированию культуры безопасности жизнедеятельности.  </w:t>
      </w:r>
    </w:p>
    <w:p>
      <w:pPr>
        <w:pStyle w:val="TextBodyIndent"/>
        <w:numPr>
          <w:ilvl w:val="0"/>
          <w:numId w:val="9"/>
        </w:numPr>
        <w:tabs>
          <w:tab w:val="left" w:pos="0" w:leader="none"/>
          <w:tab w:val="left" w:pos="142" w:leader="none"/>
        </w:tabs>
        <w:suppressAutoHyphens w:val="false"/>
        <w:ind w:left="0" w:hanging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делать приоритетным направлением воспитательной работы школы – патриотическое воспитание, акцентирование внимания на нравственном, эстетическом и творческом развитии личности, на воспитании гражданина, знающего свои права и обяза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 xml:space="preserve">обеспечение кадровых условий качественной реализации образовательных програм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ете новых квалификационных и аттестационных требований к педагогическим </w:t>
      </w:r>
    </w:p>
    <w:p>
      <w:pPr>
        <w:pStyle w:val="Normal"/>
        <w:jc w:val="both"/>
        <w:rPr/>
      </w:pPr>
      <w:r>
        <w:rPr>
          <w:sz w:val="26"/>
          <w:szCs w:val="26"/>
        </w:rPr>
        <w:t>работни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целенаправленную работу с родителями воспитанников, распространяя опыт положительного семейного воспитания и вовлекая  семьи в школьную жиз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suppressAutoHyphens w:val="true"/>
      <w:ind w:left="-284" w:firstLine="284"/>
      <w:jc w:val="both"/>
    </w:pPr>
    <w:rPr>
      <w:rFonts w:ascii="Calibri" w:hAnsi="Calibri" w:cs="Calibri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4:00Z</dcterms:created>
  <dc:creator>Пользователь</dc:creator>
  <dc:description/>
  <cp:keywords/>
  <dc:language>en-US</dc:language>
  <cp:lastModifiedBy>WiZaRd</cp:lastModifiedBy>
  <dcterms:modified xsi:type="dcterms:W3CDTF">2012-11-27T06:20:00Z</dcterms:modified>
  <cp:revision>7</cp:revision>
  <dc:subject/>
  <dc:title> </dc:title>
</cp:coreProperties>
</file>